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等职业院校培育项目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70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7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类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院校名称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明职业大学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职业技术学院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林业职业技术学院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船政交通职业学院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信息职业技术学院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卫生职业技术学院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水利电力职业技术学院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闽西职业技术学院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幼儿师范高等专科学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德职业技术学院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州理工职业学院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城市职业学院</w:t>
            </w:r>
          </w:p>
        </w:tc>
      </w:tr>
    </w:tbl>
    <w:p>
      <w:pPr>
        <w:pStyle w:val="Normal"/>
        <w:spacing w:lineRule="exact" w:line="60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等职业学校培育项目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48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70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7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类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校名称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三明林业学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职业中专学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安职业中专学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工商旅游学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机电工程职业技术学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工业学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岩华侨职业中专学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信息学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邮电学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晋江职业中专学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市集美职业技术学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湄洲湾职业技术学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华侨职业中专学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清卫生学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靖第一职业技术学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明市农业学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第二轻工业学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市海沧区职业中专学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安开成职业中专学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岩技师学院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建筑工程职业中专学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德技师学院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平市农业学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经贸学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商贸学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闽东卫生学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溪华侨职业中专学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明工贸学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工贸学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美工业学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汀职业中专学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技师学院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晋江安海职业中专学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鼎职业中专学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经济学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平技师学院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源县高级职业中学</w:t>
            </w:r>
          </w:p>
        </w:tc>
      </w:tr>
      <w:tr>
        <w:trPr>
          <w:trHeight w:val="54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建筑学校</w:t>
            </w:r>
          </w:p>
        </w:tc>
      </w:tr>
      <w:tr>
        <w:trPr>
          <w:trHeight w:val="49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化职业技术学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安职业技术学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田职业中专学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岩市农业学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晋江华侨职业中专学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杭职业中专学校</w:t>
            </w:r>
          </w:p>
        </w:tc>
      </w:tr>
      <w:tr>
        <w:trPr>
          <w:trHeight w:val="66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狮鹏山工贸学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安市工业学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州第一职业中专学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晋江晋兴职业中专学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33:00Z</dcterms:created>
  <dc:creator>罗强</dc:creator>
  <dc:description/>
  <cp:keywords/>
  <dc:language>en-US</dc:language>
  <cp:lastModifiedBy>why</cp:lastModifiedBy>
  <cp:lastPrinted>2017-04-14T16:51:00Z</cp:lastPrinted>
  <dcterms:modified xsi:type="dcterms:W3CDTF">2003-12-31T23:24:00Z</dcterms:modified>
  <cp:revision>23</cp:revision>
  <dc:subject/>
  <dc:title>年度考核评估结论汇总表</dc:title>
</cp:coreProperties>
</file>